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98300</wp:posOffset>
            </wp:positionH>
            <wp:positionV relativeFrom="page">
              <wp:posOffset>107823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40"/>
          <w:szCs w:val="40"/>
        </w:rPr>
        <w:t>九年级下册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.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谋求互利共赢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【知识梳理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为什么要构建人类命运共同体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怎样构建人类命运共同体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为构建人类命运共同体，中国作出了怎样的贡献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构建人类命运共同体对各国人民提出了哪些要求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【中考再现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·</w:t>
      </w:r>
      <w:r>
        <w:rPr>
          <w:sz w:val="28"/>
          <w:szCs w:val="28"/>
          <w:lang w:val="en-US" w:eastAsia="zh-CN"/>
        </w:rPr>
        <w:t>黄石）“构建人类命运共同体，实现共贏共享”。这是习近平在联合国总部演讲时对世界未来的描绘。下列行为与打造“人类命运共同体”相向而行的是（　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美国挥舞关税大棒，贸易霸凌主义殃及全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中国提出“一带一路”倡议，创设亚投行，设立丝路基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美国不断宣布“退群”，退出全球气候变化的《巴黎协定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中国护航编队营救外籍商船，打击海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．①②</w:t>
      </w:r>
      <w:r>
        <w:rPr>
          <w:sz w:val="28"/>
          <w:szCs w:val="28"/>
          <w:lang w:val="en-US" w:eastAsia="zh-CN"/>
        </w:rPr>
        <w:tab/>
        <w:t xml:space="preserve">     B</w:t>
      </w:r>
      <w:r>
        <w:rPr>
          <w:sz w:val="28"/>
          <w:szCs w:val="28"/>
          <w:lang w:val="en-US" w:eastAsia="zh-CN"/>
        </w:rPr>
        <w:t>．③④</w:t>
      </w:r>
      <w:r>
        <w:rPr>
          <w:sz w:val="28"/>
          <w:szCs w:val="28"/>
          <w:lang w:val="en-US" w:eastAsia="zh-CN"/>
        </w:rPr>
        <w:tab/>
        <w:t xml:space="preserve">     C</w:t>
      </w:r>
      <w:r>
        <w:rPr>
          <w:sz w:val="28"/>
          <w:szCs w:val="28"/>
          <w:lang w:val="en-US" w:eastAsia="zh-CN"/>
        </w:rPr>
        <w:t>．①③</w:t>
      </w:r>
      <w:r>
        <w:rPr>
          <w:sz w:val="28"/>
          <w:szCs w:val="28"/>
          <w:lang w:val="en-US" w:eastAsia="zh-CN"/>
        </w:rPr>
        <w:tab/>
        <w:t xml:space="preserve">      D</w:t>
      </w:r>
      <w:r>
        <w:rPr>
          <w:sz w:val="28"/>
          <w:szCs w:val="28"/>
          <w:lang w:val="en-US" w:eastAsia="zh-CN"/>
        </w:rPr>
        <w:t>．②④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·</w:t>
      </w:r>
      <w:r>
        <w:rPr>
          <w:sz w:val="28"/>
          <w:szCs w:val="28"/>
          <w:lang w:val="en-US" w:eastAsia="zh-CN"/>
        </w:rPr>
        <w:t>南充）</w:t>
      </w: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国家主席习近平在阐述“人类命运共同体”理念时强调：“我们生活在地球村，应该牢牢树立命运共同体意识，顺应时代潮流，把握正确方向，坚持同舟共济，推动亚洲和世界发展迈上新台阶。”构建人类命运共同体，要求各国（　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努力扩大利益的交汇点，谋求开放创新、包容互惠的发展前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坚持共建共享，建设一个普遍安全的世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坚持绿色低碳，建设一个清洁美丽的世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坚持交流互鉴，建设一个开放包容的世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. </w:t>
      </w:r>
      <w:r>
        <w:rPr>
          <w:rFonts w:cs="宋体" w:ascii="宋体" w:hAnsi="宋体"/>
          <w:sz w:val="28"/>
          <w:szCs w:val="28"/>
          <w:lang w:val="en-US" w:eastAsia="zh-CN"/>
        </w:rPr>
        <w:t>①②③④</w:t>
      </w:r>
      <w:r>
        <w:rPr>
          <w:sz w:val="28"/>
          <w:szCs w:val="28"/>
          <w:lang w:val="en-US" w:eastAsia="zh-CN"/>
        </w:rPr>
        <w:tab/>
        <w:t xml:space="preserve">     B. 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ab/>
        <w:t xml:space="preserve">      C. </w:t>
      </w:r>
      <w:r>
        <w:rPr>
          <w:rFonts w:cs="宋体" w:ascii="宋体" w:hAnsi="宋体"/>
          <w:sz w:val="28"/>
          <w:szCs w:val="28"/>
          <w:lang w:val="en-US" w:eastAsia="zh-CN"/>
        </w:rPr>
        <w:t>③④</w:t>
      </w:r>
      <w:r>
        <w:rPr>
          <w:sz w:val="28"/>
          <w:szCs w:val="28"/>
          <w:lang w:val="en-US" w:eastAsia="zh-CN"/>
        </w:rPr>
        <w:tab/>
        <w:t xml:space="preserve">      D. 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自我检测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一带一路”建设承载着我们对共同发展的追求，将帮助各国打破发展瓶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缩小发展差距，共享发展成果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打造甘苦与共、命运相连的发展共同体”。习近平主席的上述讲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．表达了我国促进各国共同发展、实现同等富裕的愿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．说明构建人类命运共同体已成为世界各国的共同追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．体现了我国努力扩大与各国利益的交汇点，谋求开放创新、包容互惠的发展前景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．说明了中国已经成为引领国际社会发展的核心力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国家主席习近平在出席第二届“一带一路”国际合作高峰论坛开幕式演讲时指出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事实证明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共建“一带一路”不仅为世界各国发展提供了新机遇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也为中国开放发展开辟了新天地。这说明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中国致力于构建人类命运共同体　②和平、发展、合作、共赢已成为时代主题　③世界各国经济相互联系相互依存　④中国已是促进世界和平与发展的主导力量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③</w:t>
      </w:r>
      <w:r>
        <w:rPr>
          <w:sz w:val="28"/>
          <w:szCs w:val="28"/>
          <w:lang w:val="en-US" w:eastAsia="zh-CN"/>
        </w:rPr>
        <w:tab/>
        <w:t xml:space="preserve">      B.</w:t>
      </w:r>
      <w:r>
        <w:rPr>
          <w:rFonts w:cs="宋体" w:ascii="宋体" w:hAnsi="宋体"/>
          <w:sz w:val="28"/>
          <w:szCs w:val="28"/>
          <w:lang w:val="en-US" w:eastAsia="zh-CN"/>
        </w:rPr>
        <w:t>②④</w:t>
      </w:r>
      <w:r>
        <w:rPr>
          <w:sz w:val="28"/>
          <w:szCs w:val="28"/>
          <w:lang w:val="en-US" w:eastAsia="zh-CN"/>
        </w:rPr>
        <w:tab/>
        <w:t xml:space="preserve">       C.</w:t>
      </w:r>
      <w:r>
        <w:rPr>
          <w:rFonts w:cs="宋体" w:ascii="宋体" w:hAnsi="宋体"/>
          <w:sz w:val="28"/>
          <w:szCs w:val="28"/>
          <w:lang w:val="en-US" w:eastAsia="zh-CN"/>
        </w:rPr>
        <w:t>②③</w:t>
      </w:r>
      <w:r>
        <w:rPr>
          <w:sz w:val="28"/>
          <w:szCs w:val="28"/>
          <w:lang w:val="en-US" w:eastAsia="zh-CN"/>
        </w:rPr>
        <w:tab/>
        <w:t xml:space="preserve">       D.</w:t>
      </w:r>
      <w:r>
        <w:rPr>
          <w:rFonts w:cs="宋体" w:ascii="宋体" w:hAnsi="宋体"/>
          <w:sz w:val="28"/>
          <w:szCs w:val="28"/>
          <w:lang w:val="en-US" w:eastAsia="zh-CN"/>
        </w:rPr>
        <w:t>①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近年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针对世界发展的难题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习近平主席在多个场合阐述共建人类命运共同体、实现共赢共享的中国方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向世界表达中国主张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传递中国信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贡献中国智慧。构建人类命运共同体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顺应了合作共赢、共同发展的时代潮流　②保障了我国主导管理国际事务的权利　③满足了各国同步同等发展的迫切需要　④体现了中国作为负责任大国的主动担当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③④</w:t>
      </w:r>
      <w:r>
        <w:rPr>
          <w:sz w:val="28"/>
          <w:szCs w:val="28"/>
          <w:lang w:val="en-US" w:eastAsia="zh-CN"/>
        </w:rPr>
        <w:t xml:space="preserve">       </w:t>
        <w:tab/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②③</w:t>
      </w:r>
      <w:r>
        <w:rPr>
          <w:sz w:val="28"/>
          <w:szCs w:val="28"/>
          <w:lang w:val="en-US" w:eastAsia="zh-CN"/>
        </w:rPr>
        <w:t xml:space="preserve">         C.</w:t>
      </w:r>
      <w:r>
        <w:rPr>
          <w:rFonts w:cs="宋体" w:ascii="宋体" w:hAnsi="宋体"/>
          <w:sz w:val="28"/>
          <w:szCs w:val="28"/>
          <w:lang w:val="en-US" w:eastAsia="zh-CN"/>
        </w:rPr>
        <w:t>①④</w:t>
      </w:r>
      <w:r>
        <w:rPr>
          <w:sz w:val="28"/>
          <w:szCs w:val="28"/>
          <w:lang w:val="en-US" w:eastAsia="zh-CN"/>
        </w:rPr>
        <w:tab/>
        <w:t xml:space="preserve">          D.</w:t>
      </w:r>
      <w:r>
        <w:rPr>
          <w:rFonts w:cs="宋体" w:ascii="宋体" w:hAnsi="宋体"/>
          <w:sz w:val="28"/>
          <w:szCs w:val="28"/>
          <w:lang w:val="en-US" w:eastAsia="zh-CN"/>
        </w:rPr>
        <w:t>①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构建人类命运共同体是习近平总书记提出的“中国方案”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，十三届全国人大一次会议通过宪法修正案，将“推动构建人类命运共同体”正式写入宪法。推动构建人类命运共同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有助于促进世界的和平与发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②为解决人类面临的共同问题提供了宝贵的思路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③体现了共产主义即将在全世界实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④有利于遏制贸易保护主义，发挥中国在国际事务中的决定性作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④</w:t>
      </w:r>
      <w:r>
        <w:rPr>
          <w:sz w:val="28"/>
          <w:szCs w:val="28"/>
          <w:lang w:val="en-US" w:eastAsia="zh-CN"/>
        </w:rPr>
        <w:t xml:space="preserve">    </w:t>
        <w:tab/>
        <w:tab/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②③</w:t>
      </w:r>
      <w:r>
        <w:rPr>
          <w:sz w:val="28"/>
          <w:szCs w:val="28"/>
          <w:lang w:val="en-US" w:eastAsia="zh-CN"/>
        </w:rPr>
        <w:t xml:space="preserve">    </w:t>
        <w:tab/>
        <w:tab/>
        <w:t>C.</w:t>
      </w:r>
      <w:r>
        <w:rPr>
          <w:rFonts w:cs="宋体" w:ascii="宋体" w:hAnsi="宋体"/>
          <w:sz w:val="28"/>
          <w:szCs w:val="28"/>
          <w:lang w:val="en-US" w:eastAsia="zh-CN"/>
        </w:rPr>
        <w:t>①②</w:t>
      </w:r>
      <w:r>
        <w:rPr>
          <w:sz w:val="28"/>
          <w:szCs w:val="28"/>
          <w:lang w:val="en-US" w:eastAsia="zh-CN"/>
        </w:rPr>
        <w:t xml:space="preserve">    </w:t>
        <w:tab/>
        <w:tab/>
        <w:tab/>
        <w:t>D.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构建人类命运共同体就是要“建设持久和平、普遍安全、共同繁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荣、开放包容、清洁美丽的世界”。习近平总书记提出的这一思想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已被多次写入联合国文件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受到国际社会的高度评价和热烈响应。构建人类命运共同体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有利于促进世界的和平与发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凸显了中国负责任大国的形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体现了中国在国际事务中起主导作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符合世界各国人民的利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</w:t>
      </w:r>
      <w:r>
        <w:rPr>
          <w:rFonts w:cs="宋体" w:ascii="宋体" w:hAnsi="宋体"/>
          <w:sz w:val="28"/>
          <w:szCs w:val="28"/>
          <w:lang w:val="en-US" w:eastAsia="zh-CN"/>
        </w:rPr>
        <w:t>①③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rFonts w:cs="宋体" w:ascii="宋体" w:hAnsi="宋体"/>
          <w:sz w:val="28"/>
          <w:szCs w:val="28"/>
          <w:lang w:val="en-US" w:eastAsia="zh-CN"/>
        </w:rPr>
        <w:t>②③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我国倡导建立人类命运共同体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促进全球治理体系变革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在国际舞台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上树立了负责任的大国形象。近两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继成功举办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二十国领导人杭州峰会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金砖国家领导人厦门会晤之后</w:t>
      </w:r>
      <w:r>
        <w:rPr>
          <w:sz w:val="28"/>
          <w:szCs w:val="28"/>
          <w:lang w:val="en-US" w:eastAsia="zh-CN"/>
        </w:rPr>
        <w:t>,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上旬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上海合作组织峰会又在山东省青岛市举行。这说明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我国始终坚持走和平发展的道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我国日益走近世界舞台的中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我国在国际事务中发挥主导作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我国努力为世界发展贡献中国智慧和中国力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</w:t>
      </w:r>
      <w:r>
        <w:rPr>
          <w:rFonts w:cs="宋体" w:ascii="宋体" w:hAnsi="宋体"/>
          <w:sz w:val="28"/>
          <w:szCs w:val="28"/>
          <w:lang w:val="en-US" w:eastAsia="zh-CN"/>
        </w:rPr>
        <w:t>②③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rFonts w:cs="宋体" w:ascii="宋体" w:hAnsi="宋体"/>
          <w:sz w:val="28"/>
          <w:szCs w:val="28"/>
          <w:lang w:val="en-US" w:eastAsia="zh-CN"/>
        </w:rPr>
        <w:t>①③④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非选择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材料一    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党的十九大报告把“坚持推动构建人类命运共同体”作为新时代坚持和发展中国特色社会主义的基本方略之一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并写入党章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十三届全国人民代表大会第一次会议通过宪法修正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将“推动构建人类命运共同体”写入宪法序言部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二    青年兴则国家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青年强则国家强。青年一代有理想、有本领、有担当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国家就有前途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民族就有希望。广大青年要勇做时代的弄潮儿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在实现中国梦的生动实践中放飞青春梦想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在为人民利益的不懈奋斗中书写人生华章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你体味并理解上述材料的精神和情感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运用所学知识回答下列问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为什么我国要坚持推动构建人类命运共同体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青少年在构建人类命运共同体的伟大实践中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应该如何担当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参考答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【中考再现】</w:t>
      </w:r>
      <w:r>
        <w:rPr>
          <w:sz w:val="28"/>
          <w:szCs w:val="28"/>
          <w:lang w:val="en-US" w:eastAsia="zh-CN"/>
        </w:rPr>
        <w:t>1.C    2.A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【自我检测】</w:t>
      </w:r>
      <w:r>
        <w:rPr>
          <w:sz w:val="28"/>
          <w:szCs w:val="28"/>
          <w:lang w:val="en-US" w:eastAsia="zh-CN"/>
        </w:rPr>
        <w:t>1.C    2.A    3.C    4.C    5.B    6.A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(1)</w:t>
      </w: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人类生活在同一个地球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每一个国家或地区都是国际大家庭中的一员。和平与发展是全人类共同的心愿。②世界各国、各地区的经济联系日益紧密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形成“你中有我、我中有你”的相互影响、相互依存的局面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成为休戚与共的利益共同体。③国际社会必须合作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才能实现共同发展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才能共同应对人类面临的诸多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贫困和贫富不均、战争和恐怖主义、网络安全、气候变化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共同挑战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实现人类的美好愿望。④我国高举和平、合作和发展的旗帜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在国际社会中履行着一个大国的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尊重宪法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维护宪法权威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积极参与构建人类命运共同体的伟大实践。②树立和培养平等、开放的国际意识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与各国人民和谐共处、互相尊重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努力开创共同发展的道路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或者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学会用和平的方式解决矛盾和争端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以积极心态关注世界和平与发展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学会理解、沟通与共处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学会关心学会爱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给世界人民以力所能及的关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  i</cp:lastModifiedBy>
  <dcterms:modified xsi:type="dcterms:W3CDTF">2020-01-30T0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